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1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广东省生殖科学研究所（广东省生殖医院）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集中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公开招聘高校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方正小标宋简体" w:hAnsi="方正小标宋简体" w:eastAsia="楷体_GB2312" w:cs="方正小标宋简体"/>
          <w:b/>
          <w:b/>
          <w:bCs/>
          <w:kern w:val="0"/>
          <w:sz w:val="36"/>
          <w:szCs w:val="21"/>
        </w:rPr>
      </w:pPr>
      <w:r>
        <w:rPr>
          <w:rFonts w:eastAsia="楷体_GB2312" w:cs="方正小标宋简体" w:ascii="方正小标宋简体" w:hAnsi="方正小标宋简体"/>
          <w:b/>
          <w:bCs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考生姓名：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 xml:space="preserve">报考岗位：            </w:t>
      </w:r>
      <w:r>
        <w:rPr>
          <w:rFonts w:eastAsia="黑体" w:cs="黑体" w:ascii="黑体" w:hAnsi="黑体"/>
          <w:bCs/>
          <w:kern w:val="0"/>
          <w:sz w:val="24"/>
          <w:szCs w:val="24"/>
        </w:rPr>
        <w:tab/>
        <w:t xml:space="preserve">                </w:t>
      </w:r>
      <w:r>
        <w:rPr>
          <w:rFonts w:ascii="黑体" w:hAnsi="黑体" w:cs="黑体" w:eastAsia="黑体"/>
          <w:bCs/>
          <w:kern w:val="0"/>
          <w:sz w:val="24"/>
          <w:szCs w:val="24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黑体"/>
          <w:b/>
          <w:b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现工作单位：                            人事档案所在单位（全称）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850"/>
        <w:gridCol w:w="850"/>
        <w:gridCol w:w="4474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复印件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事业单位公开招聘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报名系统下载打印并签名、署资格审核当天日期，交招聘单位。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身份证本人有效居民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反面复印在同一页面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证书（含专科、本科及研究生阶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聘人员提供教育部学籍、学历、学位在线验证报告。验证报告由学信网下载打印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届毕业生在面试资格复审阶段暂不能提供毕业证书、学位证书的，须提供居民身份证、学生证、毕业生就业推荐表。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位证书（含专科、本科及研究生阶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籍、学历、学位在线验证报告（含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专科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科及研究生阶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育部留学服务中心出具的国（境）外学历、学位认证函等有关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国（境）外学历、学位人员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选择专业目录相近专业报考的需提供。</w:t>
            </w:r>
          </w:p>
        </w:tc>
      </w:tr>
      <w:tr>
        <w:trPr>
          <w:trHeight w:val="3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保缴费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保缴费记录明细证明（机关事业单位工作人员提供机关事业单位养老保险缴费明细证明）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式合同（劳动合同、聘用合同、任职文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如有工作经历的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，企业工作人员提供劳动合同，事业单位在编工作人员提供聘用合同，在职公务员提供当前职务职级任职文件。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技术职业资格证书或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业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岗位要求具有相应专业技术资格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报考岗位所要求的其他证明材料（由审核人员注明）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 w:before="0" w:after="312"/>
        <w:ind w:firstLine="471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生应带齐审核材料的原件及复印件（一式一份）参加现场资格审核，工作人员将审核原件，收取复印件（复印件右下角须本人签名）。此表由考生自行打印并提供，资格审查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 w:before="0" w:after="312"/>
        <w:ind w:firstLine="471"/>
        <w:rPr>
          <w:rFonts w:ascii="黑体" w:hAnsi="黑体" w:eastAsia="黑体" w:cs="黑体"/>
          <w:kern w:val="0"/>
          <w:sz w:val="22"/>
          <w:szCs w:val="22"/>
          <w:lang w:eastAsia="zh-CN"/>
        </w:rPr>
      </w:pPr>
      <w:r>
        <w:rPr>
          <w:rFonts w:ascii="黑体" w:hAnsi="黑体" w:cs="黑体" w:eastAsia="黑体"/>
          <w:kern w:val="0"/>
          <w:sz w:val="22"/>
          <w:szCs w:val="22"/>
          <w:lang w:eastAsia="zh-CN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 w:before="0" w:after="312"/>
        <w:ind w:firstLine="471"/>
        <w:rPr>
          <w:rFonts w:ascii="黑体" w:hAnsi="黑体" w:eastAsia="黑体" w:cs="黑体"/>
          <w:kern w:val="0"/>
          <w:sz w:val="22"/>
          <w:szCs w:val="22"/>
          <w:lang w:eastAsia="zh-CN"/>
        </w:rPr>
      </w:pPr>
      <w:r>
        <w:rPr>
          <w:rFonts w:ascii="黑体" w:hAnsi="黑体" w:cs="黑体" w:eastAsia="黑体"/>
          <w:kern w:val="0"/>
          <w:sz w:val="22"/>
          <w:szCs w:val="22"/>
          <w:lang w:eastAsia="zh-CN"/>
        </w:rPr>
        <w:t>考生手机号：                                        年  月  日</w:t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4:00Z</dcterms:created>
  <dc:creator>鲁绪江</dc:creator>
  <dc:description/>
  <dc:language>en-US</dc:language>
  <cp:lastModifiedBy>zqy</cp:lastModifiedBy>
  <cp:lastPrinted>2020-08-18T09:14:00Z</cp:lastPrinted>
  <dcterms:modified xsi:type="dcterms:W3CDTF">2024-06-06T08:33:27Z</dcterms:modified>
  <cp:revision>3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191F19D0417FB1865974D06134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